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Sep 2024 19:15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A952CA8E6E1F759453AC31C17F83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A952CA8E6E1F759453AC31C17F83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GQi1UZWFtIHN0YXJ0ZXQgaW4gbmV1ZSDDhHJhIC0gc3BvcnQyNC5hdC48L2gx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iD5LqOIDogMjAyNC0wOS0wNSAwODowMDowMDwvZGl2PjxkaXY+5p2l5rqQIDog44CK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ip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A952CA8E6E1F759453AC31C17F83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