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66A6994CD5A5B5A4A9A297243A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6A6994CD5A5B5A4A9A297243A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vG5jaGVuLVRlcnJvcjogSmV0enQgc3ByaWNodCBJbm5lbm1pbmlzdGVyIEthcm5l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QtMDktMDU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6A6994CD5A5B5A4A9A297243A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