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1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25DB07355C2335982DE852FA86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5DB07355C2335982DE852FA86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CdWNrZXQgTGlzdCAyMDI1OiBEaWVzZSBSZWlzZS1HZWhlaW10aXBwcyBs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W0gVHJlbmQgLSBSRUlTRUxVU1Q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5DB07355C2335982DE852FA86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