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ECD15466978AD866AF7F9075F2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ECD15466978AD866AF7F9075F2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HpidXJncyBDbGFyayBpc3QgS8O2bmlnc3RyYW5zZmVyIC0gc3BvcnQyNC5h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ECD15466978AD866AF7F9075F2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