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9:2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3E106589EFA2D46E90757AF6AED3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E106589EFA2D46E90757AF6AED3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HVsZHNwcsO8Y2hlIHVuZCBIYWZ0c3RyYWZlbiBmw7xyIEhvbWUgSW52YXNpb24g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LVBvbGl0aWtlciAtIG9lMjQuYXQuPC9oMT48ZGl2PuWPkeW4g+S6jiA6IDIwMjQtMDktM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6MDA8L2Rpdj48ZGl2Puadpea6kCA6IOOAiuWlpeWcsOWIqe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E106589EFA2D46E90757AF6AED3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