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87EEFDEE046853BBCEB9C93D42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87EEFDEE046853BBCEB9C93D42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vG5jaGVuLVRlcnJvcjogRlDDliBmb3JkZXJ0IFLDvGNrdHJpdHQgdm9uIEthcm5l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WmFkaWMgLSBQb2xpdGlrLUxpdmUuPC9oMT48ZGl2PuWPkeW4g+S6jiA6IDIwMjQtMDkt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87EEFDEE046853BBCEB9C93D42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