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A88C53F9EC52BBCCCAAD8F2B84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A88C53F9EC52BBCCCAAD8F2B84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dXJyaWw6IEFrdGl2aXN0IGzDpHNzdCBzaWNoIEtpY2tscyAiVm9sa3NrYW56bGVy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nRpZXJlbiAtIFBvbGl0aWstTGl2ZS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A88C53F9EC52BBCCCAAD8F2B84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