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9:0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25AC023AC145B1DE2D834C546D76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5AC023AC145B1DE2D834C546D76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bW1lciBhdWYgVm9ycmF0OiBHZW3DvHNlIGltIEdsYXMgLSBDb29raW5n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0LTA5LTA1IDA4OjAwOjAwPC9kaXY+PGRpdj7mnaXmupAgOiD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5AC023AC145B1DE2D834C546D76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