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59C81765A88476F9C0EDF4EB07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59C81765A88476F9C0EDF4EB07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enppYSBhbSDDtnN0ZXJyZWljaGlzY2hlbiBXb2hub3J0IGRlcyBNw7xuY2hlbi1T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ZW4gLSBvZTI0LmF0LjwvaDE+PGRpdj7lj5HluIPkuo4gOiAyMDI0LTA5LTA1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59C81765A88476F9C0EDF4EB07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