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A065A9418FB91E1EBB979935E0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A065A9418FB91E1EBB979935E0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npsZXIgYWxzIMK7TGVhZGVywqssIEtpY2tsIGFscyDCu0hlaWxlcsKr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XZlLjwvaDE+PGRpdj7lj5HluIPkuo4gOiAyMDI0LTA5LTA1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A065A9418FB91E1EBB979935E0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