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0BDD66074AE733D9F6B4A6AB12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0BDD66074AE733D9F6B4A6AB12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eWwsIFRlcnJvciwgV2lydHNjaGFmdCAmIEdlc3VuZGhlaXQgLSBQb2xpdGlrLUxp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U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0BDD66074AE733D9F6B4A6AB12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