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B20694F3B207C8A871667FE323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20694F3B207C8A871667FE323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TEJFUi1ET1VCTEUgZsO8ciBQYXJhLUN5Y2xlciBGcsO8aHdpcnRo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B20694F3B207C8A871667FE323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