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D4B3AB411D7339A0B5D97F8B91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D4B3AB411D7339A0B5D97F8B91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aGwgd2lyZCBkb2NoIG5vY2ggenVtIEtyaW1pOiDDllZQIGhvbHQgc3RhcmsgYXVm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aXRpay1MaXZlLjwvaDE+PGRpdj7lj5HluIPkuo4gOiAyMDI0LTA5LTA1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D4B3AB411D7339A0B5D97F8B91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