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3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3C7BFC9207B1F983655CEFEF04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3C7BFC9207B1F983655CEFEF04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XIgd2VpdGVyZSBGZXN0bmFobWVuIG5hY2ggIkJhbmRlbmtyaWVnIiBpbiBXaWVu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C5hdC48L2gxPjxkaXY+5Y+R5biD5LqOIDogMjAyNC0wOS0wN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3C7BFC9207B1F983655CEFEF04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