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0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17A4CF92B2F505D5ED57F3649F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17A4CF92B2F505D5ED57F3649F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0IEphaHJlIEhhZnQgZsO8ciBNb3JkdmVyc3VjaCBpbiBXaWVuZXIgQsOkY2tlcmV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C0wOS0wN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17A4CF92B2F505D5ED57F3649F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