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2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973533523CD46D81A596D7629F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973533523CD46D81A596D7629F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TcO8bmNoZW4tVGVycm9yOiDDllZQIGZvcmRlcnQgbmV1ZSDDnGJlcndhY2h1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aG9kZW4gLSBQb2xpdGlrLUxpdmUuPC9oMT48ZGl2PuWPkeW4g+S6jiA6IDIwMjQtMDkt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973533523CD46D81A596D7629F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