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2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FE70938822718EDD99E1B5945C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E70938822718EDD99E1B5945C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LVNvaG4gSHVudGVyIGltbWVyIG1laHIgdW50ZXIgRHJ1Y2s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1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E70938822718EDD99E1B5945C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