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3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80831ABF9B2AA0A17BA39A1E1A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80831ABF9B2AA0A17BA39A1E1A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zaW5kIGRpZSBnZWhlaW1lbiBTw7ZobmUgdm9uIEtyZW1sLURpa3RhdG9yIFB1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80831ABF9B2AA0A17BA39A1E1A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