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3 Sep 2024 22:56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44864BCC69E1091B8823EA381A4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4864BCC69E1091B8823EA381A4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lZ2VuIEZsdXQ6IElycmVyIE5vcmRrb3JlYS1EaWt0YXRvciBsaWXDnyAzMCBNZW5z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oaW5yaWNodGVuIC0gb2UyNC5hdC48L2gxPjxkaXY+5Y+R5biD5LqOIDogMjAyNC0wOS0w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44864BCC69E1091B8823EA381A4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