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A9EEE9BC557007AA56CA621AFB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A9EEE9BC557007AA56CA621AFB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sO8aHJlciBkZXMgV2llbmVyIEJhbmRlbmtyaWVnZXMgZmVzdGdlbm9tbWVu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C0wOS0wN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A9EEE9BC557007AA56CA621AFB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