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A106317F45B6CBCADA9C4A234F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A106317F45B6CBCADA9C4A234F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c2NoZWwtS29uZnJvbnRhdGlvbiB6d2lzY2hlbiBCYWJsZXIgdW5kIEtvZ2xlciBp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LSBQb2xpdGlrLUxpdmUuPC9oMT48ZGl2PuWPkeW4g+S6jiA6IDIwMjQtMDktMDU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A106317F45B6CBCADA9C4A234F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