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0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322938D6CDD670662B28EC62F8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322938D6CDD670662B28EC62F8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XIgd29obnRlIGRlciBUZXJyb3ItU2Now7x0emUgdm9uIE3DvG5jaGVu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C0wOS0wN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322938D6CDD670662B28EC62F8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