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0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196E9570769933AFEE7D6CD576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96E9570769933AFEE7D6CD576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IEhhcnJ5cyBFeCBiZWtvbW10IHp3ZWl0ZXMgS2luZCAtIHN0YXJzMjQ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ktMDUgMDg6MDA6MDA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196E9570769933AFEE7D6CD576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