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4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CA208D81A4D5A7BF4BFF44D7CD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CA208D81A4D5A7BF4BFF44D7CD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Z2wtV2FsbGkgYnJpY2h0IFVyYWx0LVJla29yZCDDvGJlciA0MDAgbSAtIHNwb3J0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QtMDktMDU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CA208D81A4D5A7BF4BFF44D7CD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