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2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04FEFC7A477AA4B60E49B46963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04FEFC7A477AA4B60E49B46963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Y2tsIGFuIE1laW5sIGltIE9SRjogIlNpZSB3ZXJkZW4gbnVyIGVpbiBCZWl3YWdl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biIgLSBQb2xpdGlrLUxpdmUuPC9oMT48ZGl2PuWPkeW4g+S6jiA6IDIwMjQtMDktMDU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04FEFC7A477AA4B60E49B46963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