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3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3D601E67CE8FC663A74FB3E683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3D601E67CE8FC663A74FB3E683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2h0IFRydW1wIEVsb24gTXVzayBuYWNoIGRlciBXYWhsIHp1bSBGaW5hbnpjaGVm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0LTA5LTA1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3D601E67CE8FC663A74FB3E683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