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2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44AA67D1B26DCDA3B844A68DBA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44AA67D1B26DCDA3B844A68DBA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bmFsZG8gc2NoaWXDn3QgIDkwMC4gS2FycmllcmUtVG9yIGbDvHIgUG9ydHVnYWwg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cnQyNC5hdC48L2gxPjxkaXY+5Y+R5biD5LqOIDogMjAyNC0wOS0wN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44AA67D1B26DCDA3B844A68DBA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