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D68E2D541C4958583E12A29217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D68E2D541C4958583E12A29217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bnRlciBCaWRlbiBiZWtlbm50IHNpY2ggc2NodWxkaWcgaW4gU3RldWVyYmV0cnVn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c3MgLSBvZTI0LmF0LjwvaDE+PGRpdj7lj5HluIPkuo4gOiAyMDI0LTA5LTA1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D68E2D541C4958583E12A29217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