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00:0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19558FCE2C9EE4453C8982BA24AE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19558FCE2C9EE4453C8982BA24AE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pbmtpbiBQYXJrOiBOZXVzdGFydCBtaXQgZWluZXIgU8OkbmdlcmluISAgLSBzdGFyc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0LTA5LTA2IDA4OjAwOjAw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jgIrlpaXlnLDliKn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19558FCE2C9EE4453C8982BA24AE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