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23:0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8167A28FD98576DEF63F3F456BF2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8167A28FD98576DEF63F3F456BF2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vZ2xlciBmb3JkZXJ0ICJCcmFuZG1hdWVyIiBnZWdlbiBGUMOWIC0gUG9saXRpay1M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0LTA5LTA2IDA4OjAwOjA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jgIrlpaXlnLDliKn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8167A28FD98576DEF63F3F456BF2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