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3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96984F65A01F1AD6DAA2328571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6984F65A01F1AD6DAA2328571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FsZW5rYSB1bmQgUGVndWxhIGJlc3RyZWl0ZW4gVVMtT3Blbi1GaW5hbGUgLSBz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LmF0LjwvaDE+PGRpdj7lj5HluIPkuo4gOiAyMDI0LTA5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6984F65A01F1AD6DAA2328571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