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3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26CBBC44172E625E06868281C7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26CBBC44172E625E06868281C7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dmlkIEdpbG1vdXI6ICJNZWluIGJlc3RlcyBBbGJ1bSBzZWl0IERhcmsgU2lkZSEi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MyNC48L2gxPjxkaXY+5Y+R5biD5LqOIDogMjAyNC0wOS0wNi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26CBBC44172E625E06868281C7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