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0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143C1D63BD7AD27EBD5A293D55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143C1D63BD7AD27EBD5A293D55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3aWZ0IGJlaSBORkwtU3RhcnQgaW0gU3RhZGlvbiAtIHN0YXJzMj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YgMDg6MDA6MDA8L2Rpdj48ZGl2Puadpea6kCA6IOOAiu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143C1D63BD7AD27EBD5A293D55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