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0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C9517B5D1EDE589D8C6648351C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C9517B5D1EDE589D8C6648351C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MO8dHplIHZvbiBNw7xuY2hlbiBrYXVmdGUgV2FmZmUgVGFnIHZvciBkZXIgVGF0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HpidXJnIC0gb2UyNC5hdC48L2gxPjxkaXY+5Y+R5biD5LqOIDogMjAyNC0wOS0wN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C9517B5D1EDE589D8C6648351C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