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23:4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34F2CD52AB96B4EC9E5BE04BE090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34F2CD52AB96B4EC9E5BE04BE090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1c3Ryby1Jc2xhbWlzdCB3b2xsdGUgSnVkZW4gdMO2dGVuIC0gb2UyNC5hdC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C0wOS0wNiAwODowMDowMDwvZGl2PjxkaXY+5p2l5rqQIDo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Zyw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34F2CD52AB96B4EC9E5BE04BE090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