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0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6C56C455F6528CA01C865E40D2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6C56C455F6528CA01C865E40D2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nJvci1TY2jDvHR6ZTogV2FmZmUga29zdGV0IGFtIFNjaHdhcnptYXJrdCBudXI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cm8gLSBvZTI0LmF0LjwvaDE+PGRpdj7lj5HluIPkuo4gOiAyMDI0LTA5LTA2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6C56C455F6528CA01C865E40D2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