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3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5DA03A28C03FAFB495B2431489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5DA03A28C03FAFB495B2431489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wMC4wMDAgQmVzdWNoZXIsIDIwMCBNYXNjaGluZW46IE1lZ2EtRXZlbnQgQWlycG93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ldCAtIG9lMjQuYXQuPC9oMT48ZGl2PuWPkeW4g+S6jiA6IDIwMjQtMDktMDY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5DA03A28C03FAFB495B2431489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