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667DC8306F9A2A9A2E871142EB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667DC8306F9A2A9A2E871142EB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dGVyIHZvbiAxNC1qw6RocmlnZW0gU2Now7x0emVuIGFuIFVTLVNjaHVsZSBmZXN0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ZW4gLSBvZTI0LmF0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667DC8306F9A2A9A2E871142EB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