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A867ED67B357CEC22D377E4BCB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A867ED67B357CEC22D377E4BCB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UgYmVzY2hsYWduYWhtdGUgaHVuZGVydGUgYWxzIEFwaHJvZGlzaWFrdW0gZ2Vu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RnLDtnNjaGUgLSBvZTI0LmF0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A867ED67B357CEC22D377E4BCB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