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DEC20F6A79B929DB15017E6D70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DEC20F6A79B929DB15017E6D70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aW1hbm46ICJTdXBlciBCb3dsIGlzdCBkYXMgWmllbCIgLSBzcG9ydDI0LmF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2IDA4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DEC20F6A79B929DB15017E6D70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