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2705518822E35739FB4DA3DB3B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2705518822E35739FB4DA3DB3B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2NoaWXDn2VyZWk6IE3DvG5jaG5lciBUYXRvcnQgYmxlaWJ0IHp1bSBUZWls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cGVycnQgLSBvZTI0LmF0LjwvaDE+PGRpdj7lj5HluIPkuo4gOiAyMDI0LTA5LTA2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2705518822E35739FB4DA3DB3B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