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59D70038C16CCCBE7A03B707B4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59D70038C16CCCBE7A03B707B4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dW1mYWhydCBnZWbDpGhyZGV0OiBFcyBpc3QgenUgdmllbCBNw7xsbCBpbSBBbGw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0LTA5LTA2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59D70038C16CCCBE7A03B707B4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