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6:4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201F9E1FA09A65A97C2D17D2D553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201F9E1FA09A65A97C2D17D2D553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OWMy1TY2hvY2sgdW0gS3JhdGt5ICYgQ28uOiBCZWltIFdlaWhuYWNodHN3dW5kZXIgZ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gZGFzIGdhbnplIE1vZGVyYXRpb25zLVRlYW0gLSBzdGFyczI0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0LTA5LTA2IDA4OjAwOjAwPC9kaXY+PGRpdj7mnaXmupAgOiDjgIrlpaXlnLD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201F9E1FA09A65A97C2D17D2D553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