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4:4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55D64DC6AC0A0948A3A2540626EA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5D64DC6AC0A0948A3A2540626EA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UxOS1UcmFpbmVyICgzMykgc3RpcmJ0IGJlaSBBdXRvLVVuZmFsbCAtIHNwb3J0MjQu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ktMDY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5D64DC6AC0A0948A3A2540626EA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