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4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2498983497F663CBBF80BC6C6B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2498983497F663CBBF80BC6C6B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bsOkaHJ1bmdzLUNoZWNrOiBXaWUgZ2VzdW5kIGVzc2UgaWNoIHdpcmtsaWNoPyAt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ZDI0LmF0LjwvaDE+PGRpdj7lj5HluIPkuo4gOiAyMDI0LTA5LTA2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2498983497F663CBBF80BC6C6B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