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04:3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64B5920921160ACAD1ABBA6384EF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64B5920921160ACAD1ABBA6384EF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OWc3RlcnJlaWNoIGlzdCBodW1vcmxvczogRGllICh1bil3aXR6aWdzdGVuIE5hdGlvb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ciBXZWx0IC0gUkVJU0VMVVNULjwvaDE+PGRpdj7lj5HluIPkuo4gOiAyMDI0LTA5LTA2I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OjAwPC9kaXY+PGRpdj7mnaXmupAgOiDjgIrlpaXlnLDliKn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64B5920921160ACAD1ABBA6384EF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