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4:2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9AB11A8FF36A59DCD3384544E5C1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AB11A8FF36A59DCD3384544E5C1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eWxvciBTd2lmdCB6ZWlndCB1bnMgZGVuIHN0eWxpc2Noc3RlbiBIZXJic3RyZW5k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gMjAyNCAtIG1hZG9ubmEyNC5hdC48L2gxPjxkaXY+5Y+R5biD5LqOIDogMjAyNC0wOS0w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44CK5aWl5Zyw5Yip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AB11A8FF36A59DCD3384544E5C1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