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Sep 2024 04:32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C9928CA89C6EC5FFA3FF8A2FFD67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C9928CA89C6EC5FFA3FF8A2FFD67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dlaGVpbS1Eb2t1bWVudCBlbnRow7xsbHQ6IERpZSBncmF1c2FtZW4gUGzDpG5lIGRlc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hcyAtIG9lMjQuYXQuPC9oMT48ZGl2PuWPkeW4g+S6jiA6IDIwMjQtMDktMDYgMDg6MDA6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uadpea6kCA6IOOAiuWlpeWcsOWIqeaKpeOAizwvZGl2PjxkaXY+PGhy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C9928CA89C6EC5FFA3FF8A2FFD67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