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B61E0C88F52BD82A46C4F1B053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B61E0C88F52BD82A46C4F1B053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G9ycmFkLUxlbmtlciAoNDkpIHN0YXJiIGJlaSBQcm9iZWZhaHJ0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i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B61E0C88F52BD82A46C4F1B053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