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625DE1500DB42CCCACE09792A6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625DE1500DB42CCCACE09792A6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GxlciBCYWt0ZXJpZW4hIERpZXNlIFRleHRpbGllbiB3YXNjaGVuIHdpciBhbGxl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enUgc2VsdGVuIC0gTElWRSZTVFlMR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625DE1500DB42CCCACE09792A6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